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 2</w:t>
        <w:br/>
        <w:t>к Порядку раскрытия информации открытыми акционерными обществами, акции которых находятся в государственной или муниципальной собственности, и государственными ( муниципальными) унитарными предприятиями, утвержденному приказом Минэкономразвития России от  11.05.2011 г. №2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  <w:br/>
        <w:t>раскрытия информации государственными (муниципальными) унитарными предприят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12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244"/>
        <w:gridCol w:w="3477"/>
      </w:tblGrid>
      <w:tr>
        <w:trPr/>
        <w:tc>
          <w:tcPr>
            <w:tcW w:w="10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характеристика государственного (муниципального) унитарного предприятия (далее - УП)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унитарное предприятие «Сыктывкарское протезно-ортопедическое предприятие» Министерства труда и социальной защиты Российской Федераци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местонахождение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981, Республика Коми, г.Сыктывкар, ул.Пушкина ,д.118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521661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уководителе УП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предприятия Первушина Светлана Викторовна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развития ФГУП «Сыктывкарское ПрОП» Минтруда России на 2014-2016 годы, Программа деятельности предприятия на 2014 год.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введении в отношении УП процедур банкротства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уставного капитала УП (тыс. рублей)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 УП (чел.)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изаций, в уставном капитале которых доля участия УП превышает 25%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новная продукция (работы, услуги), производство которой осуществляется УП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зно-ортопедические изделия, ортопедическая обувь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выпускаемой продукции (оказания услуг)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зы верхних и нижних конечностей, молочной железы, ортезы, ортопедическая обувь, ремонт протезов и средств реабилитаци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осударственного заказа в общем объеме выполняемых работ (услуг) (%)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 (%)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ъекты недвижимого имущества, включая земельные участки УП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ринадлежащих и (или) используемых УП зданий, строений, сооружений, земельных участков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ного участка-8860,0 кв.м.; площадь зданий, строений, сооружений-3168,2 кв.м.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каждого здания, строе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ов о государствен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и права собствен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е и (или) установленные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изации обременения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административное здание (1036,5 кв.м.), Республика Коми, г.Сыктывкар, ул.Пушкина. д.118. Право хоз. ведения, Свидетельство 11 АА №749277 от 26.10.2010 г.; Примечание: после реконструкции внесены изменения: наименование объекта «Протезно-ортопедический центр реабилитации инвалидов (первый пусковой комплекс) и производственно-административное здание», площадь 2824,1 кв.м.; оформляются документы по внесению изменений в свидетельство о регистрации прав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(344,1 кв.м.), Республика Коми, г.Сыктывкар, ул.Пушкина. д.118. Право хоз. ведения, Свидетельство 11 АБ №029671 от 08.10.2013 г.</w:t>
            </w:r>
          </w:p>
          <w:p>
            <w:pPr>
              <w:pStyle w:val="Style16"/>
              <w:spacing w:lineRule="auto" w:line="240" w:before="0" w:after="0"/>
              <w:ind w:left="40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каждого земельного участ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 нахожд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и разрешенное использова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ва, на котором УП использует земель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ов, подтверждающих прав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Республика Коми, г.Сыктывкар, ул.Пушкина. д.118. ; 8860,0 кв.м.,; Земли поселений; Для обслуживания зданий и сооружений протезно-ортопедического предприятия; 11:05:0105018:0005 ; Аренда;</w:t>
            </w:r>
          </w:p>
          <w:p>
            <w:pPr>
              <w:pStyle w:val="Style16"/>
              <w:spacing w:lineRule="auto" w:line="240" w:before="0" w:after="0"/>
              <w:ind w:left="40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аренды земельного участка, находящегося в федеральной собственности от 25.04.2006 г. №156 с Доп. Соглашение №1 от 24.01.2011 года и Доп. Соглашение №2 от 01.02.2013 год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end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Link">
    <w:name w:val="link"/>
    <w:basedOn w:val="Style14"/>
    <w:qFormat/>
    <w:rPr/>
  </w:style>
  <w:style w:type="character" w:styleId="Copyrighttext">
    <w:name w:val="copyrigh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3:00Z</dcterms:created>
  <dc:creator>Марина</dc:creator>
  <dc:description/>
  <cp:keywords/>
  <dc:language>en-US</dc:language>
  <cp:lastModifiedBy>Марина</cp:lastModifiedBy>
  <dcterms:modified xsi:type="dcterms:W3CDTF">2014-01-09T09:43:00Z</dcterms:modified>
  <cp:revision>2</cp:revision>
  <dc:subject/>
  <dc:title/>
</cp:coreProperties>
</file>