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7 октября 2005 г. N 63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РОКОВ ПОЛЬЗОВАНИЯ</w:t>
      </w:r>
    </w:p>
    <w:p>
      <w:pPr>
        <w:pStyle w:val="ConsPlusTitle"/>
        <w:widowControl/>
        <w:jc w:val="center"/>
        <w:rPr/>
      </w:pPr>
      <w:r>
        <w:rPr/>
        <w:t>ТЕХНИЧЕСКИМИ СРЕДСТВАМИ РЕАБИЛИТАЦИИ, ПРОТЕЗАМИ</w:t>
      </w:r>
    </w:p>
    <w:p>
      <w:pPr>
        <w:pStyle w:val="ConsPlusTitle"/>
        <w:widowControl/>
        <w:jc w:val="center"/>
        <w:rPr/>
      </w:pPr>
      <w:r>
        <w:rPr/>
        <w:t>И ПРОТЕЗНО-ОРТОПЕДИЧЕСКИМИ ИЗДЕЛИЯМИ ДО ИХ ЗАМЕН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Постановления Правительства Российской Федерации от 12 декабря 2004 года N 771 "Об утверждении Правил обеспечения в 2005 году инвалидов техническими средствами реабилитации, отдельных категорий граждан из числа ветеранов протезами (кроме зубных протезов), протезно-ортопедическими изделиями за счет средств федерального бюджета" (Собрание законодательства Российской Федерации, 2004, N 51, ст. 5186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Сроки пользования техническими средствами реабилитации, протезами и протезно-ортопедическими изделиями до их замены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исполнением настоящего Приказа возложить на директора Департамента развития социальной защиты А.И. Осадчих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Министр</w:t>
      </w:r>
    </w:p>
    <w:p>
      <w:pPr>
        <w:pStyle w:val="ConsPlusNormal"/>
        <w:widowControl/>
        <w:ind w:firstLine="540"/>
        <w:jc w:val="right"/>
        <w:rPr/>
      </w:pPr>
      <w:r>
        <w:rPr/>
        <w:t>М.ЗУРАБОВ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Утверждены</w:t>
      </w:r>
    </w:p>
    <w:p>
      <w:pPr>
        <w:pStyle w:val="ConsPlusNormal"/>
        <w:widowControl/>
        <w:ind w:firstLine="540"/>
        <w:jc w:val="right"/>
        <w:rPr/>
      </w:pPr>
      <w:r>
        <w:rPr/>
        <w:t>Приказом</w:t>
      </w:r>
    </w:p>
    <w:p>
      <w:pPr>
        <w:pStyle w:val="ConsPlusNormal"/>
        <w:widowControl/>
        <w:ind w:firstLine="54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firstLine="540"/>
        <w:jc w:val="right"/>
        <w:rPr/>
      </w:pPr>
      <w:r>
        <w:rPr/>
        <w:t>от 17 октября 2005 г. N 638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РОКИ ПОЛЬЗОВАНИЯ ТЕХНИЧЕСКИМИ СРЕДСТВАМИ</w:t>
      </w:r>
    </w:p>
    <w:p>
      <w:pPr>
        <w:pStyle w:val="ConsPlusTitle"/>
        <w:widowControl/>
        <w:jc w:val="center"/>
        <w:rPr/>
      </w:pPr>
      <w:r>
        <w:rPr/>
        <w:t>РЕАБИЛИТАЦИИ, ПРОТЕЗАМИ И ПРОТЕЗНО-ОРТОПЕДИЧЕСКИМИ</w:t>
      </w:r>
    </w:p>
    <w:p>
      <w:pPr>
        <w:pStyle w:val="ConsPlusTitle"/>
        <w:widowControl/>
        <w:jc w:val="center"/>
        <w:rPr/>
      </w:pPr>
      <w:r>
        <w:rPr/>
        <w:t>ИЗДЕЛИЯМИ ДО ИХ ЗАМЕН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 технических средств│Срок пользования до замен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реабилитации, протезов и    │  (нормативы обеспечения)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тезно-ортопедических изделий │      год, шт., пар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&lt;*&gt;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Трости опорные и тактильные,    │2 год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стыли, опоры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Кресла-коляски с ручным приводом│4 год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омнатные, прогулочные)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Кресла-коляски малогабаритные   │1,5 года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Абсорбирующее белье, памперсы   │90 шт. на месяц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Специальные средства при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ушениях функций выделения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противоестественных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верстиях - стомах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калоприемник с пластиной и  │для пластин - 8 шт.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оматическим мешком          │месяц,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для мешка - 90 шт. на месяц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держатель для               │1 год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оматического мешка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мочеприемник                │15 шт. на месяц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Кресла-стулья с санитарным      │4 год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ащением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Приборы для письма рельефно-    │7 ле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чечным шрифтом Брайля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Книги со специальным            │8 книг на 1 год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льефно-точечным шрифтом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райля  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Слуховые аппараты               │4 год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Декодеры для приема             │7 ле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программ с субтитрами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Протезы, в том числе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допротезы, и ортезы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протезы верхних и нижних    │2 года (для детей - 1 год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нечностей, ортезы верхних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нечностей, корсеты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лечебно-тренировочные       │1 год, по медицински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тезы                       │показаниям приемная гиль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ротеза может заменятьс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до трех раз в год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ортезы нижних               │1 год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нечностей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протезы нижних конечностей  │3 год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ля купания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бандажи на различные        │1 год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частки тела, вкладные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ашмачки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бандаж ортопедический на    │2 изделия на 1 год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ерхнюю конечность для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лучшения лимфовенозного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тока, в том числе после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мпутации молочной железы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чехлы шерстяные на культю   │4 изделия на 1 год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жней конечности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чехлы хлопчатобумажные на   │4 изделия на 1 год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ультю нижней конечности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чехлы из полимерного        │1 год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атериала на культю нижней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нечности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чехлы на культю верхней     │2 изделия на 1 год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нечности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запасные косметические      │1 изделие на протез на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олочки на протезы верхних   │год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нижних конечностей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элементы опорные или        │2 изделия на 1 год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лагопоглощающие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корсеты, бандажи,           │2 изделия на 1 год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клинаторы из текстильных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атериалов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протезы зубные, глазные,    │2 года (для детей 1 год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шные, носовые,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мбинированные лицевые,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еба, половых органов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экзопротезы молочной железы │1 год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лиф (бюстгалтер, грация или │3 изделия на 1 год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луграция) для фиксации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кзопротеза молочной железы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чехол к экзопротезу молочной│3 изделия на 1 год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железы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эндопротезы, в том числе    │необходимость замен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ндопротезы суставов,         │подтверждается федеральн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судов, связок, клапанов     │учреждениями медико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ердца, кохлеарные импланты   │социальной экспертизы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утрате эндопротезом свое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ункции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Ортопедическая обувь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сложная ортопедическая      │2 пары на 1 год, в т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увь и обувь на              │числе 1 пара на утеплен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топедические аппараты       │подкладке (для детей -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ары на 1 год, в том числ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2 пары на утеплен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одкладке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малосложная ортопедическая  │1 пара на 1 год (дл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увь (на утепленной          │детей - 2 пары на 1 год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кладке или без нее - по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желанию инвалида)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вкладные корригирующие      │4 изделия на 1 год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ы для ортопедической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уви (в том числе стельки,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лустельки)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обувь на протезы            │при двухсторонне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ампутации - 2 пары на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год;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ри односторонней - 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ары на 1 год (в том числ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1 пара на утеплен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одкладке по желанию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нвалида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Специальная одежда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функционально-эстетическая  │2 комплекта верхней одежд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дежда для инвалидов с        │(зимний и летний) на 1 го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арной ампутацией верхних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нечностей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кожаные или трикотажные     │1 пара на 1 год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чатки (на протез верхней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нечности), кожаная перчатка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 кисть сохранившейся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ерхней конечности - на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тепленной подкладке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кожаные перчатки на         │1 пара на 2 год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еформированные верхние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нечности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ортопедические брюки        │1 год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кожаные утепленные рукавицы │1 пара на 1 год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для инвалидов, пользующихся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алогабаритными креслами-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лясками)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шерстяные чехлы на культи   │3 пары на 1 год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едра (для инвалидов,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льзующихся малогабаритными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реслами-колясками)           │  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┴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роки и нормативы распространяются на технические средства реабилитации, протезы и протезно-ортопедические изделия различных конструктивных исполнений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5:54:00Z</dcterms:created>
  <dc:creator>Елена</dc:creator>
  <dc:description/>
  <dc:language>en-US</dc:language>
  <cp:lastModifiedBy>Никулин</cp:lastModifiedBy>
  <dcterms:modified xsi:type="dcterms:W3CDTF">2006-05-10T05:54:00Z</dcterms:modified>
  <cp:revision>2</cp:revision>
  <dc:subject/>
  <dc:title>МИНИСТЕРСТВО ЗДРАВООХРАНЕНИЯ И СОЦИАЛЬНОГО РАЗВИ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8873365</vt:r8>
  </property>
  <property fmtid="{D5CDD505-2E9C-101B-9397-08002B2CF9AE}" pid="3" name="_AuthorEmail">
    <vt:lpwstr>archprop@atnet.ru</vt:lpwstr>
  </property>
  <property fmtid="{D5CDD505-2E9C-101B-9397-08002B2CF9AE}" pid="4" name="_AuthorEmailDisplayName">
    <vt:lpwstr>ФГУП "Архангельское ПрОП" Росздрава</vt:lpwstr>
  </property>
  <property fmtid="{D5CDD505-2E9C-101B-9397-08002B2CF9AE}" pid="5" name="_EmailSubject">
    <vt:lpwstr>от Валеры с протезного предприяти</vt:lpwstr>
  </property>
</Properties>
</file>