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529"/>
        <w:gridCol w:w="1064"/>
        <w:gridCol w:w="750"/>
        <w:gridCol w:w="171"/>
        <w:gridCol w:w="1341"/>
        <w:gridCol w:w="266"/>
        <w:gridCol w:w="2220"/>
      </w:tblGrid>
      <w:tr>
        <w:trPr>
          <w:trHeight w:val="111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3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ВЕДЕНИЯ О ДОГОВОРАХ, ЗАКЛЮЧЕННЫХ ФГУП "СЫКТЫВКАРСКОЕ ПрОП" МИНТРУДА РОССИИ ЗА ДЕКАБРЬ 2012 ГОДА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Договора, заключенные по результатам закупки товаров, работ, услуг ( п.19.1. ст.4 223-ФЗ)</w:t>
            </w:r>
          </w:p>
        </w:tc>
      </w:tr>
      <w:tr>
        <w:trPr>
          <w:trHeight w:val="64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 951 536,61</w:t>
            </w:r>
          </w:p>
        </w:tc>
      </w:tr>
      <w:tr>
        <w:trPr>
          <w:trHeight w:val="64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 нарастающим итогом за 2012 год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9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5 970 399,89</w:t>
            </w:r>
          </w:p>
        </w:tc>
      </w:tr>
      <w:tr>
        <w:trPr>
          <w:trHeight w:val="750" w:hRule="atLeast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 Договора, заключенные по результатам закупки у единственного поставщика ( п.19.2. ст.4 223-ФЗ)</w:t>
            </w:r>
          </w:p>
        </w:tc>
      </w:tr>
      <w:tr>
        <w:trPr>
          <w:trHeight w:val="79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 951 536,61</w:t>
            </w:r>
          </w:p>
        </w:tc>
      </w:tr>
      <w:tr>
        <w:trPr>
          <w:trHeight w:val="79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 нарастающим итогом за  2012 год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5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3 300 235,62</w:t>
            </w:r>
          </w:p>
        </w:tc>
      </w:tr>
      <w:tr>
        <w:trPr>
          <w:trHeight w:val="675" w:hRule="atLeast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Договора, заключенные по результатам закупки, сведения о которой составляют государственную тайну...( п.19.3. ст.4 223-ФЗ)</w:t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 нарастающим итогом за  2012 год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9"/>
        <w:gridCol w:w="914"/>
        <w:gridCol w:w="331"/>
        <w:gridCol w:w="740"/>
        <w:gridCol w:w="993"/>
        <w:gridCol w:w="850"/>
        <w:gridCol w:w="1963"/>
      </w:tblGrid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ВЕДЕНИЯ О ДОГОВОРАХ, ЗАКЛЮЧЕННЫХ ФГУП "СЫКТЫВКАРСКОЕ ПрОП" МИНТРУДА РОССИИ ЗА НОЯБРЬ 2012 Г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Договора, заключенные по результатам закупки товаров, работ, услуг ( п.19.1. ст.4 223-ФЗ)</w:t>
            </w:r>
          </w:p>
        </w:tc>
      </w:tr>
      <w:tr>
        <w:trPr>
          <w:trHeight w:val="64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314 499,00</w:t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 Договора, заключенные по результатам закупки у единственного поставщика ( п.19.2. ст.4 223-ФЗ)</w:t>
            </w:r>
          </w:p>
        </w:tc>
      </w:tr>
      <w:tr>
        <w:trPr>
          <w:trHeight w:val="79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282499,00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Договора, заключенные по результатам закупки, сведения о которой составляют государственную тайну...( п.19.3. ст.4 223-ФЗ)</w:t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88"/>
        <w:gridCol w:w="1033"/>
        <w:gridCol w:w="351"/>
        <w:gridCol w:w="601"/>
        <w:gridCol w:w="1233"/>
        <w:gridCol w:w="610"/>
        <w:gridCol w:w="1963"/>
      </w:tblGrid>
      <w:tr>
        <w:trPr>
          <w:trHeight w:val="6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ВЕДЕНИЯ О ДОГОВОРАХ, ЗАКЛЮЧЕННЫХ ФГУП "СЫКТЫВКАРСКОЕ ПрОП" МИНТРУДА РОССИИ ЗА ОКТЯБРЬ 2012 ГОДА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Договора, заключенные по результатам закупки товаров, работ, услуг ( п.19.1. ст.4 223-ФЗ)</w:t>
            </w:r>
          </w:p>
        </w:tc>
      </w:tr>
      <w:tr>
        <w:trPr>
          <w:trHeight w:val="64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8 361,62</w:t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 Договора, заключенные по результатам закупки у единственного поставщика ( п.19.2. ст.4 223-ФЗ)</w:t>
            </w:r>
          </w:p>
        </w:tc>
      </w:tr>
      <w:tr>
        <w:trPr>
          <w:trHeight w:val="79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Договора, заключенные по результатам закупки, сведения о которой составляют государственную тайну...( п.19.3. ст.4 223-ФЗ)</w:t>
            </w:r>
          </w:p>
        </w:tc>
      </w:tr>
      <w:tr>
        <w:trPr>
          <w:trHeight w:val="30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0"/>
        <w:gridCol w:w="1940"/>
        <w:gridCol w:w="1837"/>
        <w:gridCol w:w="63"/>
        <w:gridCol w:w="1900"/>
      </w:tblGrid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ВЕДЕНИЯ О ДОГОВОРАХ, ЗАКЛЮЧЕННЫХ ФГУП "СЫКТЫВКАРСКОЕ ПрОП" МИНТРУДА РОССИИ ЗА СЕНТЯБРЬ 2012 Г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Договора, заключенные по результатам закупки товаров, работ, услуг ( п.19.1. ст.4 223-ФЗ)</w:t>
            </w:r>
          </w:p>
        </w:tc>
      </w:tr>
      <w:tr>
        <w:trPr>
          <w:trHeight w:val="6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744 200,00</w:t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 Договора, заключенные по результатам закупки у единственного поставщика ( п.19.2. ст.4 223-ФЗ)</w:t>
            </w:r>
          </w:p>
        </w:tc>
      </w:tr>
      <w:tr>
        <w:trPr>
          <w:trHeight w:val="79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54406,00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Договора, заключенные по результатам закупки, сведения о которой составляют государственную тайну...( п.19.3. ст.4 223-ФЗ)</w:t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0"/>
        <w:gridCol w:w="1940"/>
        <w:gridCol w:w="1900"/>
        <w:gridCol w:w="1900"/>
      </w:tblGrid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ВЕДЕНИЯ О ДОГОВОРАХ, ЗАКЛЮЧЕННЫХ ФГУП "СЫКТЫВКАРСКОЕ ПрОП" МИНЗДРАВСОЦРАЗВИТИЯ РОССИИ ЗА АВГУСТ 2012 Г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Договора, заключенные по результатам закупки товаров, работ, услуг ( п.19.1. ст.4 223-ФЗ)</w:t>
            </w:r>
          </w:p>
        </w:tc>
      </w:tr>
      <w:tr>
        <w:trPr>
          <w:trHeight w:val="6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 Договора, заключенные по результатам закупки у единственного поставщика ( п.19.2. ст.4 223-ФЗ)</w:t>
            </w:r>
          </w:p>
        </w:tc>
      </w:tr>
      <w:tr>
        <w:trPr>
          <w:trHeight w:val="79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91161,00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Договора, заключенные по результатам закупки, сведения о которой составляют государственную тайну...( п.19.3. ст.4 223-ФЗ)</w:t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1"/>
        <w:gridCol w:w="1941"/>
        <w:gridCol w:w="1901"/>
        <w:gridCol w:w="1901"/>
      </w:tblGrid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ГОВОРАХ, ЗАКЛЮЧЕННЫХ ФГУП "СЫКТЫВКАРСКОЕ ПрОП" МИНЗДРАВСОЦРАЗВИТИЯ РОССИИ ЗА ИЮЛЬ 2012 Г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Договора, заключенные по результатам закупки товаров, работ, услуг ( п.19.1. ст.4 223-ФЗ)</w:t>
            </w:r>
          </w:p>
        </w:tc>
      </w:tr>
      <w:tr>
        <w:trPr>
          <w:trHeight w:val="645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642 756,40</w:t>
            </w:r>
          </w:p>
        </w:tc>
      </w:tr>
      <w:tr>
        <w:trPr>
          <w:trHeight w:val="750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 Договора, заключенные по результатам закупки у единственного поставщика ( п.19.2. ст.4 223-ФЗ)</w:t>
            </w:r>
          </w:p>
        </w:tc>
      </w:tr>
      <w:tr>
        <w:trPr>
          <w:trHeight w:val="795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726267,19</w:t>
            </w:r>
          </w:p>
        </w:tc>
      </w:tr>
      <w:tr>
        <w:trPr>
          <w:trHeight w:val="67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Договора, заключенные по результатам закупки, сведения о которой составляют государственную тайну...( п.19.3. ст.4 223-ФЗ)</w:t>
            </w:r>
          </w:p>
        </w:tc>
      </w:tr>
      <w:tr>
        <w:trPr>
          <w:trHeight w:val="30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ГОВОРАХ, ЗАКЛЮЧЕННЫХ ФГУП "СЫКТЫВКАРСКОЕ ПрОП" МИНЗДРАВСОЦРАЗВИТИЯ РОССИИ ЗА ИЮНЬ 2012 Г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говора, заключенные по результатам закупки товаров, работ, услуг ( п.19.1. ст.4 223-ФЗ)</w:t>
            </w:r>
          </w:p>
        </w:tc>
      </w:tr>
      <w:tr>
        <w:trPr>
          <w:trHeight w:val="645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количество договоров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 557,00</w:t>
            </w:r>
          </w:p>
        </w:tc>
      </w:tr>
      <w:tr>
        <w:trPr>
          <w:trHeight w:val="750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Договора, заключенные по результатам закупки у единственного поставщика ( п.19.2. ст.4 223-ФЗ)</w:t>
            </w:r>
          </w:p>
        </w:tc>
      </w:tr>
      <w:tr>
        <w:trPr>
          <w:trHeight w:val="795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количество договоров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8088,37</w:t>
            </w:r>
          </w:p>
        </w:tc>
      </w:tr>
      <w:tr>
        <w:trPr>
          <w:trHeight w:val="675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оговора, заключенные по результатам закупки, сведения о которой составляют государственную тайну...( п.19.3. ст.4 223-ФЗ)</w:t>
            </w:r>
          </w:p>
        </w:tc>
      </w:tr>
      <w:tr>
        <w:trPr>
          <w:trHeight w:val="30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количество договоров: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: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0"/>
        <w:gridCol w:w="1940"/>
        <w:gridCol w:w="1900"/>
        <w:gridCol w:w="1900"/>
      </w:tblGrid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ВЕДЕНИЯ О ДОГОВОРАХ, ЗАКЛЮЧЕННЫХ ФГУП "СЫКТЫВКАРСКОЕ ПрОП" МИНЗДРАВСОЦРАЗВИТИЯ РОССИИ ЗА МАЙ 2012 Г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Договора, заключенные по результатам закупки товаров, работ, услуг ( п.19.1. ст.4 223-ФЗ)</w:t>
            </w:r>
          </w:p>
        </w:tc>
      </w:tr>
      <w:tr>
        <w:trPr>
          <w:trHeight w:val="6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147 372,45</w:t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 Договора, заключенные по результатам закупки у единственного поставщика ( п.19.2. ст.4 223-ФЗ)</w:t>
            </w:r>
          </w:p>
        </w:tc>
      </w:tr>
      <w:tr>
        <w:trPr>
          <w:trHeight w:val="79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3672972,40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Договора, заключенные по результатам закупки, сведения о которой составляют государственную тайну...( п.19.3. ст.4 223-ФЗ)</w:t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0"/>
        <w:gridCol w:w="1940"/>
        <w:gridCol w:w="1900"/>
        <w:gridCol w:w="1900"/>
      </w:tblGrid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ВЕДЕНИЯ О ДОГОВОРАХ, ЗАКЛЮЧЕННЫХ ФГУП "СЫКТЫВКАРСКОЕ ПрОП" МИНЗДРАВСОЦРАЗВИТИЯ РОССИИ ЗА АПРЕЛЬ 2012 Г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Договора, заключенные по результатам закупки товаров, работ, услуг ( п.19.1. ст.4 223-ФЗ)</w:t>
            </w:r>
          </w:p>
        </w:tc>
      </w:tr>
      <w:tr>
        <w:trPr>
          <w:trHeight w:val="6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785 916,80</w:t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 Договора, заключенные по результатам закупки у единственного поставщика ( п.19.2. ст.4 223-ФЗ)</w:t>
            </w:r>
          </w:p>
        </w:tc>
      </w:tr>
      <w:tr>
        <w:trPr>
          <w:trHeight w:val="79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384189,70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Договора, заключенные по результатам закупки, сведения о которой составляют государственную тайну...( п.19.3. ст.4 223-ФЗ)</w:t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0"/>
        <w:gridCol w:w="1940"/>
        <w:gridCol w:w="1900"/>
        <w:gridCol w:w="1900"/>
      </w:tblGrid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ВЕДЕНИЯ О ДОГОВОРАХ, ЗАКЛЮЧЕННЫХ ФГУП "СЫКТЫВКАРСКОЕ ПрОП" МИНЗДРАВСОЦРАЗВИТИЯ РОССИИ ЗА МАРТ 2012 Г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Договора, заключенные по результатам закупки товаров, работ, услуг ( п.19.1. ст.4 223-ФЗ)</w:t>
            </w:r>
          </w:p>
        </w:tc>
      </w:tr>
      <w:tr>
        <w:trPr>
          <w:trHeight w:val="64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 Договора, заключенные по результатам закупки у единственного поставщика ( п.19.2. ст.4 223-ФЗ)</w:t>
            </w:r>
          </w:p>
        </w:tc>
      </w:tr>
      <w:tr>
        <w:trPr>
          <w:trHeight w:val="79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74 997,10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Договора, заключенные по результатам закупки, сведения о которой составляют государственную тайну...( п.19.3. ст.4 223-ФЗ)</w:t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3"/>
        <w:gridCol w:w="928"/>
        <w:gridCol w:w="621"/>
        <w:gridCol w:w="1767"/>
        <w:gridCol w:w="2471"/>
      </w:tblGrid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ВЕДЕНИЯ О ДОГОВОРАХ, ЗАКЛЮЧЕННЫХ ФГУП "СЫКТЫВКАРСКОЕ ПрОП" МИНЗДРАВСОЦРАЗВИТИЯ РОССИИ ЗА ФЕВРАЛЬ 2012 Г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Договора, заключенные по результатам закупки товаров, работ, услуг ( п.19.1. ст.4 223-ФЗ)</w:t>
            </w:r>
          </w:p>
        </w:tc>
      </w:tr>
      <w:tr>
        <w:trPr>
          <w:trHeight w:val="64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 Договора, заключенные по результатам закупки у единственного поставщика ( п.19.2. ст.4 223-ФЗ)</w:t>
            </w:r>
          </w:p>
        </w:tc>
      </w:tr>
      <w:tr>
        <w:trPr>
          <w:trHeight w:val="79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8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904257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Договора, заключенные по результатам закупки, сведения о которой составляют государственную тайну...( п.19.3. ст.4 223-ФЗ)</w:t>
            </w:r>
          </w:p>
        </w:tc>
      </w:tr>
      <w:tr>
        <w:trPr>
          <w:trHeight w:val="3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3"/>
        <w:gridCol w:w="747"/>
        <w:gridCol w:w="568"/>
        <w:gridCol w:w="1616"/>
        <w:gridCol w:w="2856"/>
      </w:tblGrid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ВЕДЕНИЯ О ДОГОВОРАХ, ЗАКЛЮЧЕННЫХ ФГУП "СЫКТЫВКАРСКОЕ ПрОП" МИНЗДРАВСОЦРАЗВИТИЯ РОССИИ ЗА ЯНВАРЬ 2012 Г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. Договора, заключенные по результатам закупки товаров, работ, услуг ( п.19.1. ст.4 223-ФЗ)</w:t>
            </w:r>
          </w:p>
        </w:tc>
      </w:tr>
      <w:tr>
        <w:trPr>
          <w:trHeight w:val="64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2 341 000,00</w:t>
            </w:r>
          </w:p>
        </w:tc>
      </w:tr>
      <w:tr>
        <w:trPr>
          <w:trHeight w:val="75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. Договора, заключенные по результатам закупки у единственного поставщика ( п.19.2. ст.4 223-ФЗ)</w:t>
            </w:r>
          </w:p>
        </w:tc>
      </w:tr>
      <w:tr>
        <w:trPr>
          <w:trHeight w:val="79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 039 860,38</w:t>
            </w:r>
          </w:p>
        </w:tc>
      </w:tr>
      <w:tr>
        <w:trPr>
          <w:trHeight w:val="67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. Договора, заключенные по результатам закупки, сведения о которой составляют государственную тайну...( п.19.3. ст.4 223-ФЗ)</w:t>
            </w:r>
          </w:p>
        </w:tc>
      </w:tr>
      <w:tr>
        <w:trPr>
          <w:trHeight w:val="3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количество договоров: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а: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54:00Z</dcterms:created>
  <dc:creator>Марина</dc:creator>
  <dc:description/>
  <cp:keywords/>
  <dc:language>en-US</dc:language>
  <cp:lastModifiedBy>Марина</cp:lastModifiedBy>
  <cp:lastPrinted>2012-09-10T16:10:00Z</cp:lastPrinted>
  <dcterms:modified xsi:type="dcterms:W3CDTF">2013-01-10T05:13:00Z</dcterms:modified>
  <cp:revision>14</cp:revision>
  <dc:subject/>
  <dc:title/>
</cp:coreProperties>
</file>